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DICA INTRODUTTIVA AL TESTO “ IL VANGELO SECONDO MARC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Scrive il tuo Patriarca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>“Accingendomi a scrivere una presentazione per un sussidio a te destinato, mi piace immaginare un “Gruppo” in una casa, pronto a iniziare l'ascolto orante del Vangelo di Marco, intorno a un animatore. E, nello sfondo di questa scena, vedo Gesù nella sinagoga di Nazareth (Lc 4, 16-219 e, dopo Gesù, tante riunioni delle piccole comunità cristiane della Chiesa primitiv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>Il Maestro è sempre Gesù, il Risorto, che è presente , parla e agisce, e noi siamo suoi discepoli. E beati saranno coloro che crederanno senza vedere (cf Gv 20, 29)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>La nostra è un'iniziativa semplice, che si svolge nello spazio di un'ora. Tuttavia ritengo sia  tra le forme più belle ed efficaci per celebrare il bimillenario della nascita di Gesù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Infatti l'ascolto della Parola di Dio costituisce il luogo privilegiato di incontro con Gesù Risorto per aprirgli il cuore e metterci alla sua sequel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Vorrei sottolineare i tre motivi, che mi hanno indotto a impegnarmi personalmente in questo cammino, che porterà frutti di rinnovamento pastorale e comunitario.</w:t>
      </w:r>
    </w:p>
    <w:p>
      <w:pPr>
        <w:pStyle w:val="Normal"/>
        <w:numPr>
          <w:ilvl w:val="0"/>
          <w:numId w:val="0"/>
        </w:numPr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- Anzitutto perchè è la </w:t>
      </w:r>
      <w:r>
        <w:rPr>
          <w:b/>
          <w:bCs/>
          <w:i w:val="false"/>
          <w:iCs w:val="false"/>
          <w:sz w:val="26"/>
          <w:szCs w:val="26"/>
        </w:rPr>
        <w:t>comunità cristiana,</w:t>
      </w:r>
      <w:r>
        <w:rPr>
          <w:b w:val="false"/>
          <w:bCs w:val="false"/>
          <w:i/>
          <w:iCs/>
          <w:sz w:val="26"/>
          <w:szCs w:val="26"/>
        </w:rPr>
        <w:t xml:space="preserve"> che esce dai consueti ambiti parrocchiali per incontrare la gente e annunziare il Vangelo nei luoghi di vita più elementari: le case.</w:t>
      </w:r>
    </w:p>
    <w:p>
      <w:pPr>
        <w:pStyle w:val="Normal"/>
        <w:numPr>
          <w:ilvl w:val="0"/>
          <w:numId w:val="0"/>
        </w:numPr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- In secondo luogo perchè </w:t>
      </w:r>
      <w:r>
        <w:rPr>
          <w:b/>
          <w:bCs/>
          <w:i w:val="false"/>
          <w:iCs w:val="false"/>
          <w:sz w:val="26"/>
          <w:szCs w:val="26"/>
        </w:rPr>
        <w:t>al centro di tutto viene posto l'ascolto della Parola di Dio,</w:t>
      </w:r>
      <w:r>
        <w:rPr>
          <w:b w:val="false"/>
          <w:bCs w:val="false"/>
          <w:i/>
          <w:iCs/>
          <w:sz w:val="26"/>
          <w:szCs w:val="26"/>
        </w:rPr>
        <w:t xml:space="preserve"> viva ed efficace, capace di riscaldare il cuore e di muovere la volontà.</w:t>
      </w:r>
    </w:p>
    <w:p>
      <w:pPr>
        <w:pStyle w:val="Normal"/>
        <w:numPr>
          <w:ilvl w:val="0"/>
          <w:numId w:val="0"/>
        </w:numPr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- In terzo luogo perchè </w:t>
      </w:r>
      <w:r>
        <w:rPr>
          <w:b/>
          <w:bCs/>
          <w:i w:val="false"/>
          <w:iCs w:val="false"/>
          <w:sz w:val="26"/>
          <w:szCs w:val="26"/>
        </w:rPr>
        <w:t xml:space="preserve">l'animatore del gruppo è un battezzato laico, </w:t>
      </w:r>
      <w:r>
        <w:rPr>
          <w:b w:val="false"/>
          <w:bCs w:val="false"/>
          <w:i/>
          <w:iCs/>
          <w:sz w:val="26"/>
          <w:szCs w:val="26"/>
        </w:rPr>
        <w:t>cioè è uno di voi che, rispondendo alla grazia del proprio battesimo, aiuterà i partecipanti del gruppo ad ascoltare in modo orante la voce del Signore attraverso il testo ispirato.</w:t>
      </w:r>
    </w:p>
    <w:p>
      <w:pPr>
        <w:pStyle w:val="Normal"/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ab/>
        <w:t>Perchè abbiamo scelto il Vangelo di Marco?</w:t>
      </w:r>
    </w:p>
    <w:p>
      <w:pPr>
        <w:pStyle w:val="Normal"/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>La scelta poteva cadere su qualunque degli Evangelisti. Ma ho ritenuto di proporre il Vangelo di Marco perchè, oltre ad essere il più antico, è considerato il Vangelo del catecumeno, cioè il Vangelo dei “principianti”.</w:t>
      </w:r>
    </w:p>
    <w:p>
      <w:pPr>
        <w:pStyle w:val="Normal"/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>Marco infatti l'ha scritto per una comunità proveniente per lo più dal paganesimo e in cammino verso la fede: essa aveva bisogno di conoscere il messaggio cristiano nei suoi aspetti essenziali e per certi aspetti paradossali: un Dio che manifesta la sua potenza lasciandosi crocifiggere per amore.</w:t>
      </w:r>
    </w:p>
    <w:p>
      <w:pPr>
        <w:pStyle w:val="Normal"/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ab/>
        <w:t>Anche noi siamo comunità in cammino verso una fede più consapevole e matura, che vive in situazioni di radicale secolarizzazione. Che prova la resistenza e la difficoltà di accettare la croce come “caso serio” della vita del discepolo.</w:t>
      </w:r>
    </w:p>
    <w:p>
      <w:pPr>
        <w:pStyle w:val="Normal"/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>Sarebbe davvero un miracolo (e il Signore  questi miracoli li compie!) se l'ascolto di questo Vangelo ci “convertisse” a Gesù, il Figlio di Dio, e inducesse ciascuno di noi a credere che vivere amando il Padre e i fratelli, come li ha amati Gesù, al di là dell'apparente sconfitta, significa realizzare pienamente se stessi.</w:t>
      </w:r>
    </w:p>
    <w:p>
      <w:pPr>
        <w:pStyle w:val="Normal"/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24" w:right="0" w:hanging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>Ti auguro un buon cammino alla scuola del Vangelo di Marco.</w:t>
      </w:r>
    </w:p>
    <w:p>
      <w:pPr>
        <w:pStyle w:val="Normal"/>
        <w:ind w:left="24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 xml:space="preserve">Io stesso mi farò con te discepolo di questo Evangelista, di cui porto il nome, e pregherò perchè il Signore   compia ciò che ha iniziato in te. </w:t>
      </w:r>
    </w:p>
    <w:p>
      <w:pPr>
        <w:pStyle w:val="Normal"/>
        <w:ind w:left="24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4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6"/>
          <w:szCs w:val="26"/>
        </w:rPr>
        <w:t>Venezia, 8 ottobre 1999</w:t>
      </w:r>
    </w:p>
    <w:p>
      <w:pPr>
        <w:pStyle w:val="Normal"/>
        <w:ind w:left="24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4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OLENNITA' DELLA DEDICAZIONE DELLA BASILICA CATTEDRALE  DI S.MAR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21:17Z</dcterms:created>
  <dc:creator/>
  <dc:description/>
  <dc:language>en-US</dc:language>
  <cp:lastModifiedBy/>
  <dcterms:modified xsi:type="dcterms:W3CDTF">2018-04-12T21:10:12Z</dcterms:modified>
  <cp:revision>1</cp:revision>
  <dc:subject/>
  <dc:title/>
</cp:coreProperties>
</file>