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ched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riarcato di Venezia</w:t>
      </w:r>
    </w:p>
    <w:p>
      <w:pPr>
        <w:pStyle w:val="Normal"/>
        <w:jc w:val="center"/>
        <w:rPr/>
      </w:pPr>
      <w:r>
        <w:rPr/>
        <w:t>Servizio diocesano per il Catecumena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oglienza dei simpatizzan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iché l’accoglienza dei simpatizzanti è riservata al Patriarca, i parroci invieranno questa segnalazione al servizio Diocesano per il Catecumenato (SDC) nel momento in cui una persona manifesta il desiderio di diventare cristiana. Si apre così il periodo del pre-catecumenato (RICA 9-11) di durata variabile, in cui il simpatizzante è condotto a verificare le motivazioni della sua richiesta e a dare ad essa giusta direzione in ordine ad una prima adesione di fede, alla volontà di cambiare vita e di entrare in comunione con Dio mediante Cristo (RICA 14-16). In questo periodo il simpatizzante sarà guidato perché, a suo tempo, possa essere ammesso al catecumenato con cognizione di caus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giorno……………………nella parrocchia di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…………………………N°……….</w:t>
      </w:r>
    </w:p>
    <w:p>
      <w:pPr>
        <w:pStyle w:val="Normal"/>
        <w:spacing w:lineRule="auto" w:line="360"/>
        <w:jc w:val="both"/>
        <w:rPr/>
      </w:pPr>
      <w:r>
        <w:rPr/>
        <w:t>Cap…………………………Comune…………………………………………………….Prov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……..e-mail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è present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È  opportuno verificare i dati in documento di identit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gnome…………………………………………………………………..Nome……………………………..Sesso: M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…..a………………………………………………….Prov/Nazione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………………………………………………………….Cittadinanza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: Via………………………………………………………………………………………………N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rocchia presso cui domiciliato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mpatizzante è conosciu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l parroco o da altri sacerdot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altri cristiani che attestano la rettitudine delle sue inten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à importante per il cammino successivo individuare la figura di un cristiano che accompagni come garante ed eventualmente come padrino il simpatizz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NIENZA</w:t>
      </w:r>
    </w:p>
    <w:p>
      <w:pPr>
        <w:pStyle w:val="Normal"/>
        <w:rPr/>
      </w:pPr>
      <w:r>
        <w:rPr>
          <w:i/>
          <w:sz w:val="20"/>
          <w:szCs w:val="20"/>
        </w:rPr>
        <w:t>Breve descrizione della situazione di provenienza del simpatizzante (religione, famiglia, spostamenti) della professione e delle circostanze per cui si è avvicinato alla fede cristia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58:00Z</dcterms:created>
  <dc:creator> </dc:creator>
  <dc:description/>
  <cp:keywords/>
  <dc:language>en-US</dc:language>
  <cp:lastModifiedBy>coordinamento</cp:lastModifiedBy>
  <dcterms:modified xsi:type="dcterms:W3CDTF">2014-04-28T13:38:00Z</dcterms:modified>
  <cp:revision>10</cp:revision>
  <dc:subject/>
  <dc:title/>
</cp:coreProperties>
</file>